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97553830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8.07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74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73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-10 июля в юго-восточных, восточных и западных районах Челябинской области местами сохраняется чрезвычайная пожарная опасность (V класс горимости по региональной шкале), на остальной территории местами-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8.07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73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 xml:space="preserve">               п/п                      А.Ю. Овсянник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mash</dc:creator>
  <dc:description/>
  <cp:keywords/>
  <dc:language>en-US</dc:language>
  <cp:lastModifiedBy>ГИС</cp:lastModifiedBy>
  <cp:lastPrinted>2021-07-08T11:53:00Z</cp:lastPrinted>
  <dcterms:modified xsi:type="dcterms:W3CDTF">2021-07-08T08:10:00Z</dcterms:modified>
  <cp:revision>33</cp:revision>
  <dc:subject/>
  <dc:title/>
</cp:coreProperties>
</file>